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Arial" w:hAnsi="Arial" w:eastAsia="Times New Roman" w:cs="Arial"/>
          <w:color w:val="000000"/>
          <w:sz w:val="17"/>
          <w:szCs w:val="17"/>
          <w:lang w:eastAsia="ru-RU"/>
        </w:rPr>
      </w:pPr>
      <w:hyperlink r:id="rId2">
        <w:bookmarkStart w:id="0" w:name="_GoBack"/>
        <w:bookmarkEnd w:id="0"/>
        <w:r>
          <w:rPr>
            <w:rStyle w:val="InternetLink"/>
            <w:rFonts w:eastAsia="Times New Roman" w:cs="Arial" w:ascii="Arial" w:hAnsi="Arial"/>
            <w:color w:val="006699"/>
            <w:sz w:val="17"/>
            <w:szCs w:val="17"/>
            <w:u w:val="single"/>
            <w:lang w:eastAsia="ru-RU"/>
          </w:rPr>
          <w:t>Информация по делу</w:t>
        </w:r>
      </w:hyperlink>
    </w:p>
    <w:p>
      <w:pPr>
        <w:pStyle w:val="Normal"/>
        <w:spacing w:before="0" w:after="0"/>
        <w:ind w:firstLine="720"/>
        <w:jc w:val="right"/>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Гражданское дело №2-5/14</w:t>
      </w:r>
    </w:p>
    <w:p>
      <w:pPr>
        <w:pStyle w:val="Normal"/>
        <w:spacing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b/>
          <w:bCs/>
          <w:color w:val="000000"/>
          <w:sz w:val="17"/>
          <w:szCs w:val="17"/>
          <w:shd w:fill="FFFFFF" w:val="clear"/>
          <w:lang w:eastAsia="ru-RU"/>
        </w:rPr>
        <w:t>РЕШЕНИЕ</w:t>
      </w:r>
    </w:p>
    <w:p>
      <w:pPr>
        <w:pStyle w:val="Normal"/>
        <w:spacing w:before="0" w:after="0"/>
        <w:ind w:firstLine="720"/>
        <w:jc w:val="center"/>
        <w:rPr/>
      </w:pPr>
      <w:r>
        <w:rPr>
          <w:rFonts w:eastAsia="Times New Roman" w:cs="Arial" w:ascii="Arial" w:hAnsi="Arial"/>
          <w:b/>
          <w:bCs/>
          <w:color w:val="000000"/>
          <w:sz w:val="17"/>
          <w:szCs w:val="17"/>
          <w:shd w:fill="FFFFFF" w:val="clear"/>
          <w:lang w:eastAsia="ru-RU"/>
        </w:rPr>
        <w:t>Именем Российской Федерации</w:t>
      </w:r>
    </w:p>
    <w:tbl>
      <w:tblPr>
        <w:tblW w:w="9300" w:type="dxa"/>
        <w:jc w:val="left"/>
        <w:tblInd w:w="0" w:type="dxa"/>
        <w:tblLayout w:type="fixed"/>
        <w:tblCellMar>
          <w:top w:w="86" w:type="dxa"/>
          <w:left w:w="86" w:type="dxa"/>
          <w:bottom w:w="86" w:type="dxa"/>
          <w:right w:w="86" w:type="dxa"/>
        </w:tblCellMar>
      </w:tblPr>
      <w:tblGrid>
        <w:gridCol w:w="4650"/>
        <w:gridCol w:w="4650"/>
      </w:tblGrid>
      <w:tr>
        <w:trPr/>
        <w:tc>
          <w:tcPr>
            <w:tcW w:w="4650" w:type="dxa"/>
            <w:tcBorders/>
          </w:tcPr>
          <w:p>
            <w:pPr>
              <w:pStyle w:val="Normal"/>
              <w:spacing w:before="0" w:after="0"/>
              <w:rPr>
                <w:rFonts w:eastAsia="Times New Roman"/>
                <w:color w:val="555555"/>
                <w:sz w:val="24"/>
                <w:szCs w:val="24"/>
                <w:lang w:eastAsia="ru-RU"/>
              </w:rPr>
            </w:pPr>
            <w:r>
              <w:rPr>
                <w:rFonts w:eastAsia="Times New Roman"/>
                <w:color w:val="555555"/>
                <w:sz w:val="24"/>
                <w:szCs w:val="24"/>
                <w:lang w:eastAsia="ru-RU"/>
              </w:rPr>
              <w:t>г.Жуковский Московская область</w:t>
            </w:r>
          </w:p>
        </w:tc>
        <w:tc>
          <w:tcPr>
            <w:tcW w:w="4650" w:type="dxa"/>
            <w:tcBorders/>
          </w:tcPr>
          <w:p>
            <w:pPr>
              <w:pStyle w:val="Normal"/>
              <w:spacing w:before="0" w:after="0"/>
              <w:ind w:firstLine="720"/>
              <w:jc w:val="right"/>
              <w:rPr>
                <w:rFonts w:eastAsia="Times New Roman"/>
                <w:color w:val="555555"/>
                <w:sz w:val="24"/>
                <w:szCs w:val="24"/>
                <w:lang w:eastAsia="ru-RU"/>
              </w:rPr>
            </w:pPr>
            <w:r>
              <w:rPr>
                <w:rFonts w:eastAsia="Times New Roman"/>
                <w:color w:val="555555"/>
                <w:sz w:val="24"/>
                <w:szCs w:val="24"/>
                <w:lang w:eastAsia="ru-RU"/>
              </w:rPr>
              <w:t>07 апреля 2014 года</w:t>
            </w:r>
          </w:p>
        </w:tc>
      </w:tr>
    </w:tbl>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Жуковский городской суд Московской области в составе:</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едательствующего судьи Царькова О.М.</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секретаре Федякиной Н.С.,</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ассмотрев в открытом судебном заседании гражданское дело по иску Волгина А.Ю. к ЗАО «...», ЗАО «...» о защите прав потребителя, по встречному иску ЗАО «....» к Волгину А.Ю. о взыскании расходов,</w:t>
      </w:r>
    </w:p>
    <w:p>
      <w:pPr>
        <w:pStyle w:val="Normal"/>
        <w:spacing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b/>
          <w:bCs/>
          <w:color w:val="000000"/>
          <w:sz w:val="17"/>
          <w:szCs w:val="17"/>
          <w:shd w:fill="FFFFFF" w:val="clear"/>
          <w:lang w:eastAsia="ru-RU"/>
        </w:rPr>
        <w:t>УСТАНОВИЛ:</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тец обратился в суд с иском к ЗАО «...» и ЗАО «...» о защите прав потребителя, в котором просил взыскать с ЗАО «...» стоимость автомобиля в размере * рублей, неустойку за невыполнение требований покупателя о возврате денежной суммы уплаченной за товар в размере * руб., расходы по оплате государственной пошлины в сумме * руб., компенсацию морального вреда в размере * рублей, штраф за несоблюдение в добровольном порядке удовлетворения требований потребителя в размере 50% от суммы присужденной судом, судебные расходы на оплату судебной экспертизы в размере * рублей, взыскать с ЗАО «...» в пользу Волгина А.Ю. компенсацию морального вреда в размере *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обоснование исковых требований Волгин А.Ю. указал, что между ним и ЗАО «...», был заключен договор купли-продажи * №* от * г., по которому ЗАО «...» обязался передать Волгину А.Ю. в собственность автомобиль ..., а Волгин А.Ю. обязался принять автомобиль и уплатить его стоимость в размере – * рублей. Импортером в РФ указанного выше автомобиля является ЗАО «...».</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бязательства сторон по данному договору сторонами исполнен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процессе эксплуатации указанного автомобиля неоднократно выявлялись различные существенные недостатки, препятствующие его эксплуатации по назначению.</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тец Волгин А.Ю., обратился к продавцу ЗАО «...» о расторжении с * года договора купли-продажи и возврата уплаченной за автомобиль денежной суммы. В удовлетворении данного требования истца ответчик ЗАО «...» отказал.</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ЗАО «...» заявил встречный иск о взыскании расходов на экспертизу с Волгина А.Ю. В обоснование встречного иска ЗАО «...» указало, что после обращения Волгина А.Ю. о расторжении договора купли-продажи * с * года ЗАО «...» была проведена экспертиза технического состояния автомобиля истца ...: * в ООО «...», по результатам экспертизы, как указывает истец по встречному иску, установлено, что недостаток автомобиля ответчика Волгина А.Ю. носит эксплуатационный характер.</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изложенным, истец (ЗАО «...») по встречному иску просит взыскать с ответчика Волгина А.Ю. расходы на проведение экспертизы в размере * рублей, расходы по оплате госпошлины в размере *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тец Волгин А.Ю. в судебное заседание не явился, о дате, месте и времени судебного заседания извещен надлежащим образом, доверил представлять свои интересы представителям.</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удебное заседание явились представители по доверенности Волгина А.Ю., исковые требования поддержали, просили их удовлетворить. Встречные исковые требования не признали, просили в их удовлетворении отказат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тавитель ЗАО «...» в суд явился, исковые требования не признал, просил в иске отказать по изложенным в отзыве основаниям, настаивал на удовлетворении встречного иск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едставитель ЗАО «...» в суд явился, иск не признал, просил в иске отказать по изложенным в отзыве основаниям. Поддержал встречные исковые требования ЗАО «...» к Волгину А.Ю.</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3-е лицо ООО «...» в суд представителя не направило, о дате, месте и времени судебного заседания извещено надлежащим образом, свою позицию изложило в отзыве, ходатайств об отложении слушанием дела не заявил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ходя из положений ст. 167 ГПК РФ, суд полагает возможным рассмотреть настоящее гражданское дело, в отсутствие 3-го лица, признав причины его неявки в судебное заседание неуважительным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ыслушав объяснения представителей истца, ответчиков, судебного эксперта, исследовав и оценив письменные материалы дела, анализируя нормы права, оценив все доказательства исследованные в судебном заседании, имеющие юридическую силу и отвечающие принципам относимости и допустимости, и оценив в их взаимосвязи и совокупности, суд приходит к следующему.</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т.12. Защита гражданских прав осуществляется путем: признания права; восстановления положения, существовавшего до нарушения права, и пресечения действий, нарушающих право или создающих угрозу его нарушения;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 признания недействительным акта государственного органа или органа местного самоуправления; самозащиты права; присуждения к исполнению обязанности в натуре; возмещения убытков; взыскания неустойки; компенсации морального вреда; прекращения или изменения правоотношения; неприменения судом акта государственного органа или органа местного самоуправления, противоречащего закону; иными способами, предусмотренными законом.</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о ст. 18 Закона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требовать замены на товар этой же марки (этих же модели и (или) артикул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требовать замены на такой же товар другой марки (модели, артикула) с соответствующим перерасчетом покупной цен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бнаружение существенного недостатка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рушение установленных настоящим Законом сроков устранения недостатков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п.2 ст.195 ГПК РФ суд основывает решение только на тех доказательствах, которые были исследованы в судебном заседани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установлено в судебном заседании и следует из материалов дела, между ЗАО «...» и Волгиным А.Ю., был заключен Договор купли-продажи транспортного средства *: * * №* от * г. стоимость автомобиля составила сумму в размере – *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говорные обязательства по оплате товара Истцом исполнены в полном объеме и в установленный срок, что подтверждается кассовым чеком от * г. на сумму * руб. и п/п от * г. №* на сумму *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одавцом ЗАО «...» был передан автомобиль Потребителю в согласованный Договором срок.</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мпортером указанного автомобиля в РФ является ЗАО «...».</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ходе эксплуатации автомобиля *: * неоднократно выявлялись многочисленные существенные недостатки, препятствующие его эксплуатации по назначению, а именно:</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 разрыв шланга (коробки передач) гидроусилителя – устранен по гарантии ЗАО «...»,</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 * г. вышел из строя клапан количественного регулирования системы ДВС (Двигатель внутреннего сгорония), в связи с чем автомобиль не мог продолжать движение своим ходом и истец был вынужден воспользоваться услугой эвакуатора, доставить автомобиль на станцию официального дилера для устранения возникшей неисправности, что подтверждается Наряд-Заказом № * Серия * выданный ИП «...» от * год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сле гарантийного ремонта по замене клапана количественного регулирования дилером ООО «...» и проведения технического обслуживания (техническое обслуживание, замена воздушного фильтра, пылеулавливающий фильтр системы отопления, кондиционер) автомобиль был передан истцу * г., что подтверждается актами приема-передачи автомобиля из ремонта и выполненных работ №*, из которых следует, что прием автомобиля был * года (мастер приёмщик М..), выдача автомобиля истцу * г. (пробег указанный при приемке ТС * км.), срок нахождения в ремонте 31 (тридцать один день), и заказ-нарядом №* от * г.</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сле передачи автомобиля истцу, Волгин А.Ю. через 14 км. вынужден был вновь вернуться к дилеру ООО «...» с жалобами на провалы в работе ДВС и его систем при нажатии педали газа, неровной работы систем ДВС, а так же с тем, что на приборной панели загорелся сигнал о неисправности двигателя (CHEK).</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возникшей неисправностью ООО «...» вновь был принят автомобиль на диагностику. В соответствии с Актом приема-передачи автомобиля №* от * г. (пробег указанный при приемке ТС * км. Срок нахождения в ремонте 1 (один) день, причина обращения загорелся чек на приборной панели) Волгину А.Ю. рекомендовано эксплуатировать авто с уровнем топлива не менее 1/4 бака для поддержания надлежащего давления в топливной системе, что истец выполнил и заправил ТС на АЗС №* ООО «...» * в объеме 67,5 литров, что подтверждается кассовым чеком от *, 16-04 на сумму *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алее, через * км., вновь вышла из строя система ДВС, с теми же характерными признаками вышеописанных неисправност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 истец с помощью эвакуатора доставил неисправный автомобиль с Волгоградской области в Москву к продавцу ЗАО «...» для гарантийного ремонта, что подтверждается Наряд-Заказом № * Серия * выданный ИП «...» от * (17 часов 40 минут) по * год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 г. продавцом был принят автомобиль, о чем составлен ремонтный заказ * с жалобами на то, что автомобиль заглох и больше не заводился (пробег указанный при приемке ТС * км.), при этом проба топлива для анализа из бензобака не была произведена, машина при истце не опечатывалас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 истечению нескольких дней, ответчик сообщил, что в ТС сгорел стартер и электронный замок зажигания, что по заверению продавца является гарантийным случаем, что подтверждается письмом № * от * года из ЗАО «...» в адрес истц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течение 43-х дней (с * г. по * г.) ТС находилось у ответчика и ремонтные работы не выполнялис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исьмом №* от * г. ЗАО «...» так же сообщил истцу следующее: «Сообщаем Вам, что с * года между представительством ... и филиалом «...» прекращено действие дилерского соглашения и с этого числа все заказ-наряды на гарантийный ремонт, за исключением с уже проведенными работами, аннулированы. Для устранения неисправности замка зажигания на Вашем автомобиле Вам необходимо обратиться к ближайшему дилеру. С нашей стороны мы готовы оказать любое содействие для перемещения Вашего автомобил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казанные обстоятельства установлены с учетом объяснения сторон, исследованных судом материалов дела, кроме того указанные обстоятельства ответчиками не оспаривалис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лучив от дилера письмо №* от * г., истец направил в ЗАО «...» Уведомление о расторжении договора купли-продажи транспортного средства * №* от * г. (претензию) и потребовал возврата денежных средств за автомобиль, что подтверждается чеком от * года почтовый идентификатор * и уведомление о вручении указанной претензии от * года с указанным тем почтовым идентификатором. Указанные обстоятельства ответчик ЗАО «...» не оспаривал.</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ответе на претензию Волгина А.Ю. филиал «...» сообщил о принятом решении письмом без номера и даты: «… провести досудебную экспертизу для определения качества товара. О дате проведения экспертизы Вам будет сообщено позже, после предварительного согласования сроков с независимым экспертом «...».</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исьмом от * г. №* ЗАО «...» сообщило истцу о том, что досудебная экспертиза назначена на * г. в 11:00.</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следует из письма ответчик ЗАО «...» с истцом дату проведения экспертизы заблаговременно не согласовал, а предложил ожидать согласования с независимым экспертом «...».</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тец проживает в городе Жуковский Московской области, а ответчик находиться в Москве, в связи с чем суд считает, что ответчик не уведомил истца о дате времени и месте проведения экспертизы с учетом разумного времени необходимого истцу для участия в указанной экспертизе, с целью объективного и всестороннего исследования, которое позволяло бы истцу убедиться в беспристрастности и объективности проведенного исследовани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Между тем ответчик ЗАО «...» без надлежащего уведомления истца, в нарушение требований Закона о защите прав потребителей, в части возможности присутствия потребителя при проведении экспертизы пункт 5 ст. 18 закона, провел осмотр, частичную разборку автомобиля, частичный демонтаж деталей и узлов автомобиля истца, получил образец топлива, принадлежность к автомобилю истца при этом не установил, автомобиль истца не опечатал.</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 учетом изложенных обстоятельств истцом заявлено ходатайство о назначении по делу судебной автотехнической экспертиз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выводам судебной экспертизы, поддержанных и дополненных в судебном заседании экспертом К. на момент проведения исследований на транспортном средстве * * имеют место недостатки в виде неисправности стартера, падения давления в топливной системе. Недостатки выявленные в ходе осмотра ТС невозможно отнести к эксплуатационным в связи с необратимыми изменениями состояния ТС до момента осмотра судебным экспертом, проведением разборочных работ, не соблюдением условий хранения, нарушений при отборе топлива. Наличие выявленных недостатков влечет невозможность использования транспортного средства * по назначению.</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опрошенный в судебном заседании эксперт К. свои выводы дополнил и поддержал в полном объёме. Обоснованно и квалифицированно ответил на вопросы сторон, пояснил характер и способ проведенных им исследований, с технической точки зрения. Категорически заявил, что недостатки с технической точки зрения являются производственными, а эксплуатация автомобиля невозможна. Пояснил, что исключительно в результате односторонних действий ответчика ЗАО «...» произошли необратимые изменения состояния транспортного средства истца, что исключает возможность исследования топлива, что им было учтено при проведении исследования и экспертизы. Так же пояснил, что в заключении представленной в материалы дела ООО «...» не указаны идентификационные признаки исследуемых экспертом деталей, внешний вид их на фотографиях указанного исследования и в реальности при проведении им осмотра значительно отличается, что вызывает обоснованные сомнения с технической точки зрения. По технологии завода в отношении гарантийных автомобилей топливные форсунки являются не разборными деталями и подлежат замене.</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 вопрос ответчика дал развернутый ответ, что при исследовании не может основывать заключении на требованиях других мастеров и специалистов, и возможности не в условиях дилера подвергать разборке не подлежащие разборке детали, а именно форсунки. Так же пояснил, что сомнений с технической точки зрения, что недостаток является производственным, у него как эксперта не имеется. Даже без осуществления разборки деталей не в условиях дилера, недостаток квалифицируется как производственный и по другим технически обоснованным основаниям, в виде падения давления топлива и иным. В дополнительном исследовании материалов внутренних частей деталей необходимости нет по совокупности выявленных причин, дающих основание утверждать, что недостатки являются производственным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 суда нет оснований не доверять выводам судебной экспертизы, изложенным в судебном заключении, так как эксперт дал четкие ответы на поставленные судом вопросы, квалифицированно и обоснованно ответил на вопросы сторон, из заключения видно в связи с чем эксперт пришёл к данным выводам, в заключении подробно изложена исследовательская часть, заключение основано на имеющихся в материалах дела документах и на результатах осмотра и исследования * с участием сторон, квалификация и образование эксперта подтверждена, к заключению приложены документы в подтверждение, эксперт предупрежден об уголовной ответственности по ст. 307 УК РФ.</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вязи с этим, суд считает заключение в полной мере объективным, а его выводы – достоверным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 принимает в качестве доказательства заключение данной экспертиз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Заключение ООО «...» представленное ответчиком, и заключение «Исследовательского центра экспертизы и оценки» представленное истцом суд не может принять в качестве допустимого доказательства, поскольку они опровергаются другими материалами дела, специалисты и эксперты не предупреждены об уголовной ответственности по ст. 307,308 УК ПРФ, опровергаются в том числе и заключением и показанием судебного эксперт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татье 503 ГК Российской Федерации закреплены права покупателя в случае продажи ему товара ненадлежащего качеств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число технически сложных товаров, перечень которых утвержден Постановлением Правительства Российской Федерации от 10 ноября 2011 г. N 924, входят легковые автомобил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пункту 3 статьи 503 ГК Российской Федерации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татьей 18 Закона Российской Федерации "О защите прав потребителей" определены права потребителя в случае обнаружения в товаре недостатков, если они не были оговорены продавцом.</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Этой же статьей определено, что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д существенным недостатком товара (работы, услуги), согласно преамбуле Закона Российской Федерации "О защите прав потребителей",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знаки отнесения недостатков товара к существенному недостатку также закреплены в пункте 2 статьи 475 ГК Российской Федераци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нятие существенного недостатка является правовым и его наличие подлежит установлению судом в каждом конкретном случае исходя из установленных по делу обстоятельств.</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з понятия существенного недостатка товара, содержащегося в вышеприведенных правовых нормах, следует, что существенным недостатком товара является в том числе недостаток, который выявляется неоднократно.</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 недостатку, который выявляется неоднократно, относятся различные недостатки, выявляемые во всем товаре (два и более недостатк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этом каждый из указанных недостатков товара в отдельности должен делать товар не соответствующим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преамбула Закона Российской Федерации "О защите прав потребите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роме того, целевое назначение использования товара (цели, для которых товар такого рода обычно используется) включает в себя безопасность его использования для жизни, здоровья, имущества потребителя (преамбула и статья 7 Закона Российской Федерации "О защите прав потребите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аким образом, потребитель, приобретая товар, вправе рассчитывать на то, чтобы этот товар при обычных условиях его использования не представлял опасности для его жизни, здоровья, и имущества, а продавец обязан обеспечить безопасность использования товар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ледует отметить, что недостатки проданного автомобиля являются существенными, поломка автомобиля, при его эксплуатации в соответствии с инструкцией по эксплуатации, сделала товар не пригодным для целей его использовани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Давая оценку представленным по делу доказательствам, суд приходит к выводу о соответствии выявленных в автомобиле истца недостатков вышеперечисленным признакам недостатков товара и наличия в связи с этим в автомобиле истца существенного недостатк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ом установлено, что неисправности в системах ДВС в автомобиле истца проявлялись и устранялись неоднократно в рамках гарантийных обязательств, что само по себе является одним из самостоятельных оснований для расторжения договора купли-продажи и возврата уплаченной за товар сумм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оответствии с ст. 56 ГПК РФ каждая сторона должна доказать те обстоятельства, на которые она ссылается как на основание своих требований и возражени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тветчики не представили суду доказательств того, что недостатки, возникшие в автомобиле истца, произошли вследствие нарушения правил его эксплуатации, до появления первой ошибки о неисправности. При этом суд не усматривает оснований для назначения по делу дополнительной или повторной судебной экспертизы, поскольку оснований сомневаться в компетентности судебного эксперта не имеется, заключения и пояснения эксперта сомнений не вызывает у суд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 также учитывает и то обстоятельство, что срок нахождения автомобиля в ремонте по гарантии превысил предельный установленный законом и договором срок неоднократно. Так по заказ наряду от официального дилера ... ООО «...» № * прием автомобиля был * года, выдача автомобиля истцу * г. (пробег указанный при приемке ТС * км.), срок нахождения в ремонте 31 (тридцать один ден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 г. продавцом был принят автомобиль, о чем составлен ремонтный заказ * с жалобами на то, что автомобиль заглох и больше не заводился (пробег указанный при приемке ТС * км.), при этом проба топлива для анализа из бензобака не была произведена, машина при истце не опечатывалас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 истечению нескольких дней, ответчик сообщил, что в ТС сгорел стартер и электронный замок зажигания, что по заверению продавца является гарантийным случаем, что подтверждается письмом № * от * года из ЗАО «...» в адрес истц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аким образом, в течение 43-х дней (с * г. по * г.) ТС находилось у ответчика и ремонтные работы не выполнялись, что само по себе является одним из самостоятельных оснований для расторжения договора купли-продажи и возврата уплаченной за товар сумм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Ответчику ЗАО «...» истцом * года было письменно заявлено требование об отказе от договора купли-продажи и возврате уплаченной за товар денежной суммы. Но указанное требование осталось без удовлетворени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разрешении требований потребителя суд учитывает,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аких доказательств ответчиками не представлено.</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Учитывая вышеизложенное, суд приходит к выводу о том, что требования истца о взыскании денежных средств в размере * рублей с ЗАО «...», уплаченных за автомобиль, являются законными и обоснованными по нескольким основаниям и подлежат удовлетворению.</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одлежат удовлетворению и требования истца о взыскании неустойки за нарушение сроков, предусмотренных ст. 22 Закона «О защите прав потребите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тцом заявлено о взыскании с ЗА «...» неустойки в размере – * рублей. На день вынесения решения суда претензия ответчиком ЗАО «...» фактически не удовлетворена, период просрочки составляет с * года по * года (468 дн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азрешая требования о взыскании с ЗАО «...» неустойки, суд приходит к выводу об их удовлетворении. При этом, с учетом ходатайства представителя ЗАО «...» о применении ст.333 ГК РФ суд уменьшает размер неустойки до * рублей. Именно данную сумму суд находит соразмерной, соответствующей обстоятельствам дела и нарушенным правам потребителя, в данном конкретном деле, а также невозможность истца пользоваться автомобилем столь длительное врем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 учетом положения ст. 15 Закона «О защите прав потребителей» с ответчика ЗАО «...» подлежит взысканию и компенсация морального вреда в размере * руб.</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При удовлетворении судом требований потребителя в связи с нарушением его прав, установленных Законом Российской Федерации «О Защите прав потребителей», которые не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суд взыскивает с ответчика штраф независимо от того, заявлялось ли такое требование (п. 6 ст. 13 Закон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Как уже указывалось выше ЗАО «...» отказалось в рамках досудебного производства добровольно удовлетворить требование потребителя о расторжении договора и возврате уплаченной за товар суммы, следовательно, с ответчика подлежит взысканию штраф в размере: * рублей в пользу потребител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 основании ст. 333 ГК РФ суд не уменьшает размер штрафа, именно данную сумму суд находит соразмерной, соответствующей обстоятельствам дела и нарушенным правам потребителя.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и штрафа является допустимым. Ответчик ЗАО «...» не указал чётких и обоснованных мотивов такого снижения и письменных доказательств не представил, таким образом сумма штрафа уменьшении в данном контрактном деле не подлежит.</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Требования к ЗАО «...» о взыскании морального вреда удовлетворению не подлежат, поскольку доказательств, свидетельствующих о нарушении прав истца со стороны ЗАО «...» суду не представлено.</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виду того, что суд пришел к вводу об удовлетворении основного искового заявления, то требования ЗАО «...» к Волгину А.Ю. по встречному иску о взыскании расходов удовлетворению не подлежат. Более того, суд заключение ООО «...» не положил в основу решения суда, и относиться к данному заключению критически.</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огласно ч.1 ст. 88 ГПК РФ судебные расходы состоят из государственной пошлины и издержек, связанных с рассмотрением дела.</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силу ст. 94 ГПК РФ к издержкам, связанным с рассмотрением дела, относятся расходы на оплату услуг представителя; связанные с рассмотрением дела почтовые расходы, понесенные сторонами; другие признанные судом необходимыми расходы.</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пользу Волгина А.Ю. с ЗАО «...» подлежат взысканию на основании ст. 94, 98, 100 ГПК РФ расходы по оплате услуг судебного эксперта в размере * рублей, а также расходы по оплате государственной пошлины в размере * рубля рублей.</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На основании вышеизложенного, руководствуясь ст.ст.194-199 ГПК РФ, суд</w:t>
      </w:r>
    </w:p>
    <w:p>
      <w:pPr>
        <w:pStyle w:val="Normal"/>
        <w:spacing w:before="0" w:after="0"/>
        <w:ind w:firstLine="720"/>
        <w:jc w:val="center"/>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ЕШИЛ:</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Исковые требования Волгина А.Ю. к ЗАО «...», ЗАО «...» о защите прав потребителя удовлетворить частично.</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зыскать с ЗАО «...» в пользу Волгина А.Ю. денежные средства в размере * руб., что составляет стоимость транспортного средства по договору купли-продажи * №* от * года, неустойку за невыполнение требований потребителя в размере * руб., компенсацию морального вреда * руб., штраф за нарушение прав потребителя в размере * руб., расходы на оплату судебной автотехнической экспертизы в размере * руб., а также расходы по оплате государственной пошлины – * руб. * коп.</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 удовлетворении исковых требований Волгина А.Ю. к ЗАО «...» о компенсации морального вреда отказать.</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Встречные исковые требования ЗАО «...» к Волгину А.Ю. о взыскании расходов оставить без удовлетворения.</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Решение может быть обжаловано в течение месяца со дня принятия решения в окончательной форме в Московский областной суд путем подачи апелляционной жалобы через Жуковский городской суд</w:t>
      </w:r>
    </w:p>
    <w:p>
      <w:pPr>
        <w:pStyle w:val="Normal"/>
        <w:spacing w:before="0" w:after="0"/>
        <w:ind w:firstLine="720"/>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t>Судья: О.М. Царьков</w:t>
      </w:r>
    </w:p>
    <w:p>
      <w:pPr>
        <w:pStyle w:val="Normal"/>
        <w:spacing w:before="0" w:after="0"/>
        <w:ind w:firstLine="709"/>
        <w:jc w:val="both"/>
        <w:rPr>
          <w:rFonts w:ascii="Arial" w:hAnsi="Arial" w:eastAsia="Times New Roman" w:cs="Arial"/>
          <w:color w:val="000000"/>
          <w:sz w:val="17"/>
          <w:szCs w:val="17"/>
          <w:shd w:fill="FFFFFF" w:val="clear"/>
          <w:lang w:eastAsia="ru-RU"/>
        </w:rPr>
      </w:pPr>
      <w:r>
        <w:rPr>
          <w:rFonts w:eastAsia="Times New Roman" w:cs="Arial" w:ascii="Arial" w:hAnsi="Arial"/>
          <w:color w:val="000000"/>
          <w:sz w:val="17"/>
          <w:szCs w:val="17"/>
          <w:shd w:fill="FFFFFF" w:val="clea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io9">
    <w:name w:val="fio9"/>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Fio10">
    <w:name w:val="fio10"/>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Nomer2">
    <w:name w:val="nomer2"/>
    <w:basedOn w:val="Style14"/>
    <w:qFormat/>
    <w:rPr/>
  </w:style>
  <w:style w:type="character" w:styleId="Data2">
    <w:name w:val="data2"/>
    <w:basedOn w:val="Style14"/>
    <w:qFormat/>
    <w:rPr/>
  </w:style>
  <w:style w:type="character" w:styleId="Others15">
    <w:name w:val="others15"/>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8">
    <w:name w:val="others18"/>
    <w:basedOn w:val="Style14"/>
    <w:qFormat/>
    <w:rPr/>
  </w:style>
  <w:style w:type="character" w:styleId="Others19">
    <w:name w:val="others19"/>
    <w:basedOn w:val="Style14"/>
    <w:qFormat/>
    <w:rPr/>
  </w:style>
  <w:style w:type="character" w:styleId="Others20">
    <w:name w:val="others20"/>
    <w:basedOn w:val="Style14"/>
    <w:qFormat/>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4">
    <w:name w:val="others24"/>
    <w:basedOn w:val="Style14"/>
    <w:qFormat/>
    <w:rPr/>
  </w:style>
  <w:style w:type="character" w:styleId="Others25">
    <w:name w:val="others25"/>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Others31">
    <w:name w:val="others31"/>
    <w:basedOn w:val="Style14"/>
    <w:qFormat/>
    <w:rPr/>
  </w:style>
  <w:style w:type="character" w:styleId="Others32">
    <w:name w:val="others32"/>
    <w:basedOn w:val="Style14"/>
    <w:qFormat/>
    <w:rPr/>
  </w:style>
  <w:style w:type="character" w:styleId="Others33">
    <w:name w:val="others33"/>
    <w:basedOn w:val="Style14"/>
    <w:qFormat/>
    <w:rPr/>
  </w:style>
  <w:style w:type="character" w:styleId="Others34">
    <w:name w:val="others34"/>
    <w:basedOn w:val="Style14"/>
    <w:qFormat/>
    <w:rPr/>
  </w:style>
  <w:style w:type="character" w:styleId="Others35">
    <w:name w:val="others35"/>
    <w:basedOn w:val="Style14"/>
    <w:qFormat/>
    <w:rPr/>
  </w:style>
  <w:style w:type="character" w:styleId="Others36">
    <w:name w:val="others36"/>
    <w:basedOn w:val="Style14"/>
    <w:qFormat/>
    <w:rPr/>
  </w:style>
  <w:style w:type="character" w:styleId="Others37">
    <w:name w:val="others37"/>
    <w:basedOn w:val="Style14"/>
    <w:qFormat/>
    <w:rPr/>
  </w:style>
  <w:style w:type="character" w:styleId="Others38">
    <w:name w:val="others38"/>
    <w:basedOn w:val="Style14"/>
    <w:qFormat/>
    <w:rPr/>
  </w:style>
  <w:style w:type="character" w:styleId="Others39">
    <w:name w:val="others39"/>
    <w:basedOn w:val="Style14"/>
    <w:qFormat/>
    <w:rPr/>
  </w:style>
  <w:style w:type="character" w:styleId="Others40">
    <w:name w:val="others40"/>
    <w:basedOn w:val="Style14"/>
    <w:qFormat/>
    <w:rPr/>
  </w:style>
  <w:style w:type="character" w:styleId="Others41">
    <w:name w:val="others41"/>
    <w:basedOn w:val="Style14"/>
    <w:qFormat/>
    <w:rPr/>
  </w:style>
  <w:style w:type="character" w:styleId="Fio11">
    <w:name w:val="fio11"/>
    <w:basedOn w:val="Style14"/>
    <w:qFormat/>
    <w:rPr/>
  </w:style>
  <w:style w:type="character" w:styleId="Others42">
    <w:name w:val="others42"/>
    <w:basedOn w:val="Style14"/>
    <w:qFormat/>
    <w:rPr/>
  </w:style>
  <w:style w:type="character" w:styleId="Others43">
    <w:name w:val="others43"/>
    <w:basedOn w:val="Style14"/>
    <w:qFormat/>
    <w:rPr/>
  </w:style>
  <w:style w:type="character" w:styleId="Others44">
    <w:name w:val="others44"/>
    <w:basedOn w:val="Style14"/>
    <w:qFormat/>
    <w:rPr/>
  </w:style>
  <w:style w:type="character" w:styleId="Others45">
    <w:name w:val="others45"/>
    <w:basedOn w:val="Style14"/>
    <w:qFormat/>
    <w:rPr/>
  </w:style>
  <w:style w:type="character" w:styleId="Others46">
    <w:name w:val="others46"/>
    <w:basedOn w:val="Style14"/>
    <w:qFormat/>
    <w:rPr/>
  </w:style>
  <w:style w:type="character" w:styleId="Others47">
    <w:name w:val="others47"/>
    <w:basedOn w:val="Style14"/>
    <w:qFormat/>
    <w:rPr/>
  </w:style>
  <w:style w:type="character" w:styleId="Others48">
    <w:name w:val="others48"/>
    <w:basedOn w:val="Style14"/>
    <w:qFormat/>
    <w:rPr/>
  </w:style>
  <w:style w:type="character" w:styleId="Others49">
    <w:name w:val="others49"/>
    <w:basedOn w:val="Style14"/>
    <w:qFormat/>
    <w:rPr/>
  </w:style>
  <w:style w:type="character" w:styleId="Others50">
    <w:name w:val="others50"/>
    <w:basedOn w:val="Style14"/>
    <w:qFormat/>
    <w:rPr/>
  </w:style>
  <w:style w:type="character" w:styleId="Others51">
    <w:name w:val="others51"/>
    <w:basedOn w:val="Style14"/>
    <w:qFormat/>
    <w:rPr/>
  </w:style>
  <w:style w:type="character" w:styleId="Others52">
    <w:name w:val="others52"/>
    <w:basedOn w:val="Style14"/>
    <w:qFormat/>
    <w:rPr/>
  </w:style>
  <w:style w:type="character" w:styleId="Others53">
    <w:name w:val="others53"/>
    <w:basedOn w:val="Style14"/>
    <w:qFormat/>
    <w:rPr/>
  </w:style>
  <w:style w:type="character" w:styleId="Others54">
    <w:name w:val="others54"/>
    <w:basedOn w:val="Style14"/>
    <w:qFormat/>
    <w:rPr/>
  </w:style>
  <w:style w:type="character" w:styleId="Others55">
    <w:name w:val="others55"/>
    <w:basedOn w:val="Style14"/>
    <w:qFormat/>
    <w:rPr/>
  </w:style>
  <w:style w:type="character" w:styleId="Others56">
    <w:name w:val="others56"/>
    <w:basedOn w:val="Style14"/>
    <w:qFormat/>
    <w:rPr/>
  </w:style>
  <w:style w:type="character" w:styleId="Others57">
    <w:name w:val="others57"/>
    <w:basedOn w:val="Style14"/>
    <w:qFormat/>
    <w:rPr/>
  </w:style>
  <w:style w:type="character" w:styleId="Others58">
    <w:name w:val="others58"/>
    <w:basedOn w:val="Style14"/>
    <w:qFormat/>
    <w:rPr/>
  </w:style>
  <w:style w:type="character" w:styleId="Others59">
    <w:name w:val="others59"/>
    <w:basedOn w:val="Style14"/>
    <w:qFormat/>
    <w:rPr/>
  </w:style>
  <w:style w:type="character" w:styleId="Fio12">
    <w:name w:val="fio12"/>
    <w:basedOn w:val="Style14"/>
    <w:qFormat/>
    <w:rPr/>
  </w:style>
  <w:style w:type="character" w:styleId="Fio13">
    <w:name w:val="fio13"/>
    <w:basedOn w:val="Style14"/>
    <w:qFormat/>
    <w:rPr/>
  </w:style>
  <w:style w:type="character" w:styleId="Others60">
    <w:name w:val="others60"/>
    <w:basedOn w:val="Style14"/>
    <w:qFormat/>
    <w:rPr/>
  </w:style>
  <w:style w:type="character" w:styleId="Others61">
    <w:name w:val="others61"/>
    <w:basedOn w:val="Style14"/>
    <w:qFormat/>
    <w:rPr/>
  </w:style>
  <w:style w:type="character" w:styleId="Others62">
    <w:name w:val="others62"/>
    <w:basedOn w:val="Style14"/>
    <w:qFormat/>
    <w:rPr/>
  </w:style>
  <w:style w:type="character" w:styleId="Others63">
    <w:name w:val="others63"/>
    <w:basedOn w:val="Style14"/>
    <w:qFormat/>
    <w:rPr/>
  </w:style>
  <w:style w:type="character" w:styleId="Others64">
    <w:name w:val="others64"/>
    <w:basedOn w:val="Style14"/>
    <w:qFormat/>
    <w:rPr/>
  </w:style>
  <w:style w:type="character" w:styleId="Others65">
    <w:name w:val="others65"/>
    <w:basedOn w:val="Style14"/>
    <w:qFormat/>
    <w:rPr/>
  </w:style>
  <w:style w:type="character" w:styleId="Others66">
    <w:name w:val="others66"/>
    <w:basedOn w:val="Style14"/>
    <w:qFormat/>
    <w:rPr/>
  </w:style>
  <w:style w:type="character" w:styleId="Others67">
    <w:name w:val="others67"/>
    <w:basedOn w:val="Style14"/>
    <w:qFormat/>
    <w:rPr/>
  </w:style>
  <w:style w:type="character" w:styleId="Others68">
    <w:name w:val="others68"/>
    <w:basedOn w:val="Style14"/>
    <w:qFormat/>
    <w:rPr/>
  </w:style>
  <w:style w:type="character" w:styleId="Others69">
    <w:name w:val="others69"/>
    <w:basedOn w:val="Style14"/>
    <w:qFormat/>
    <w:rPr/>
  </w:style>
  <w:style w:type="character" w:styleId="Others70">
    <w:name w:val="others70"/>
    <w:basedOn w:val="Style14"/>
    <w:qFormat/>
    <w:rPr/>
  </w:style>
  <w:style w:type="character" w:styleId="Others71">
    <w:name w:val="others71"/>
    <w:basedOn w:val="Style14"/>
    <w:qFormat/>
    <w:rPr/>
  </w:style>
  <w:style w:type="character" w:styleId="Others72">
    <w:name w:val="others72"/>
    <w:basedOn w:val="Style14"/>
    <w:qFormat/>
    <w:rPr/>
  </w:style>
  <w:style w:type="character" w:styleId="Others73">
    <w:name w:val="others73"/>
    <w:basedOn w:val="Style14"/>
    <w:qFormat/>
    <w:rPr/>
  </w:style>
  <w:style w:type="character" w:styleId="Others74">
    <w:name w:val="others74"/>
    <w:basedOn w:val="Style14"/>
    <w:qFormat/>
    <w:rPr/>
  </w:style>
  <w:style w:type="character" w:styleId="Others75">
    <w:name w:val="others75"/>
    <w:basedOn w:val="Style14"/>
    <w:qFormat/>
    <w:rPr/>
  </w:style>
  <w:style w:type="character" w:styleId="Others76">
    <w:name w:val="others76"/>
    <w:basedOn w:val="Style14"/>
    <w:qFormat/>
    <w:rPr/>
  </w:style>
  <w:style w:type="character" w:styleId="Others77">
    <w:name w:val="others77"/>
    <w:basedOn w:val="Style14"/>
    <w:qFormat/>
    <w:rPr/>
  </w:style>
  <w:style w:type="character" w:styleId="Others78">
    <w:name w:val="others78"/>
    <w:basedOn w:val="Style14"/>
    <w:qFormat/>
    <w:rPr/>
  </w:style>
  <w:style w:type="character" w:styleId="Others79">
    <w:name w:val="others79"/>
    <w:basedOn w:val="Style14"/>
    <w:qFormat/>
    <w:rPr/>
  </w:style>
  <w:style w:type="character" w:styleId="Others80">
    <w:name w:val="others80"/>
    <w:basedOn w:val="Style14"/>
    <w:qFormat/>
    <w:rPr/>
  </w:style>
  <w:style w:type="character" w:styleId="Others81">
    <w:name w:val="others81"/>
    <w:basedOn w:val="Style14"/>
    <w:qFormat/>
    <w:rPr/>
  </w:style>
  <w:style w:type="character" w:styleId="Others83">
    <w:name w:val="others83"/>
    <w:basedOn w:val="Style14"/>
    <w:qFormat/>
    <w:rPr/>
  </w:style>
  <w:style w:type="character" w:styleId="Others82">
    <w:name w:val="others82"/>
    <w:basedOn w:val="Style14"/>
    <w:qFormat/>
    <w:rPr/>
  </w:style>
  <w:style w:type="character" w:styleId="Others84">
    <w:name w:val="others84"/>
    <w:basedOn w:val="Style14"/>
    <w:qFormat/>
    <w:rPr/>
  </w:style>
  <w:style w:type="character" w:styleId="Others85">
    <w:name w:val="others85"/>
    <w:basedOn w:val="Style14"/>
    <w:qFormat/>
    <w:rPr/>
  </w:style>
  <w:style w:type="character" w:styleId="Others86">
    <w:name w:val="others86"/>
    <w:basedOn w:val="Style14"/>
    <w:qFormat/>
    <w:rPr/>
  </w:style>
  <w:style w:type="character" w:styleId="Fio14">
    <w:name w:val="fio14"/>
    <w:basedOn w:val="Style14"/>
    <w:qFormat/>
    <w:rPr/>
  </w:style>
  <w:style w:type="character" w:styleId="Others87">
    <w:name w:val="others87"/>
    <w:basedOn w:val="Style14"/>
    <w:qFormat/>
    <w:rPr/>
  </w:style>
  <w:style w:type="character" w:styleId="Others88">
    <w:name w:val="others88"/>
    <w:basedOn w:val="Style14"/>
    <w:qFormat/>
    <w:rPr/>
  </w:style>
  <w:style w:type="character" w:styleId="Others89">
    <w:name w:val="others89"/>
    <w:basedOn w:val="Style14"/>
    <w:qFormat/>
    <w:rPr/>
  </w:style>
  <w:style w:type="character" w:styleId="Fio15">
    <w:name w:val="fio15"/>
    <w:basedOn w:val="Style14"/>
    <w:qFormat/>
    <w:rPr/>
  </w:style>
  <w:style w:type="character" w:styleId="Others90">
    <w:name w:val="others90"/>
    <w:basedOn w:val="Style14"/>
    <w:qFormat/>
    <w:rPr/>
  </w:style>
  <w:style w:type="character" w:styleId="Others91">
    <w:name w:val="others91"/>
    <w:basedOn w:val="Style14"/>
    <w:qFormat/>
    <w:rPr/>
  </w:style>
  <w:style w:type="character" w:styleId="Others92">
    <w:name w:val="others92"/>
    <w:basedOn w:val="Style14"/>
    <w:qFormat/>
    <w:rPr/>
  </w:style>
  <w:style w:type="character" w:styleId="Others93">
    <w:name w:val="others93"/>
    <w:basedOn w:val="Style14"/>
    <w:qFormat/>
    <w:rPr/>
  </w:style>
  <w:style w:type="character" w:styleId="Others94">
    <w:name w:val="others94"/>
    <w:basedOn w:val="Style14"/>
    <w:qFormat/>
    <w:rPr/>
  </w:style>
  <w:style w:type="character" w:styleId="Others95">
    <w:name w:val="others95"/>
    <w:basedOn w:val="Style14"/>
    <w:qFormat/>
    <w:rPr/>
  </w:style>
  <w:style w:type="character" w:styleId="Others96">
    <w:name w:val="others96"/>
    <w:basedOn w:val="Style14"/>
    <w:qFormat/>
    <w:rPr/>
  </w:style>
  <w:style w:type="character" w:styleId="Fio16">
    <w:name w:val="fio16"/>
    <w:basedOn w:val="Style14"/>
    <w:qFormat/>
    <w:rPr/>
  </w:style>
  <w:style w:type="character" w:styleId="Others97">
    <w:name w:val="others97"/>
    <w:basedOn w:val="Style14"/>
    <w:qFormat/>
    <w:rPr/>
  </w:style>
  <w:style w:type="character" w:styleId="Others98">
    <w:name w:val="others98"/>
    <w:basedOn w:val="Style14"/>
    <w:qFormat/>
    <w:rPr/>
  </w:style>
  <w:style w:type="character" w:styleId="Fio17">
    <w:name w:val="fio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kovsk--mo.sudrf.ru/modules.php?name=sud_delo&amp;srv_num=1&amp;name_op=case&amp;n_c=1&amp;case_id=151647031&amp;case_uid=34fc7028-21f8-4cfb-a91c-48c133ac1ae7&amp;delo_id=154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35:00Z</dcterms:created>
  <dc:creator>Пользователь</dc:creator>
  <dc:description/>
  <cp:keywords/>
  <dc:language>en-US</dc:language>
  <cp:lastModifiedBy>Пользователь</cp:lastModifiedBy>
  <dcterms:modified xsi:type="dcterms:W3CDTF">2022-04-14T11:37:00Z</dcterms:modified>
  <cp:revision>1</cp:revision>
  <dc:subject/>
  <dc:title/>
</cp:coreProperties>
</file>